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Карточка предприятия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6"/>
        <w:gridCol w:w="4503"/>
      </w:tblGrid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Полное и сокращенное наименование организации – контраген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ый  предприниматель Булдаков Виталий Анатольевич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</w:rPr>
              <w:t>Руководитель (наименование должности – генеральный директор, директор, президент и т.д./ полностью Ф.И.О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П Булдаков В.А.</w:t>
              <w:tab/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Лицо, которое от контрагента будет подписывать договор (должность/ полностью Ф.И.О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П Булдаков В.А.</w:t>
              <w:tab/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окумент, который дает право лицу (не руководителю) на подписание договора (доверенность, приказ – их номер и дата)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ИП Булдаков В.А.</w:t>
              <w:tab/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Главный бухгалтер (полностью Ф.И.О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стонахождение (юридический адрес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13980 Кировская область, г. Луза, ул. Пролетарская д.4А, кВ.2</w:t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Фактический адрес (адрес реального расположения офиса, почтовый адрес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613980 Кировская область, г. Луза, ул. Пролетарская д.4А, кВ.2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8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Действующие номера телефонов/факсо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  <w:shd w:fill="FFFFFF" w:val="clear"/>
              </w:rPr>
              <w:t>+7(922)-936-70-80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9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Электронная поч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szCs w:val="20"/>
                  <w:shd w:fill="FFFFFF" w:val="clear"/>
                  <w:lang w:val="en-US"/>
                </w:rPr>
                <w:t>Dokerru1@mail.ru</w:t>
              </w:r>
            </w:hyperlink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0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ИНН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31602114737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1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ОГРНИ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19435000033837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2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Номер расчетного сче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40802810406000018851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3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Полное наименование ба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«Центральный» Банка ВТБ (ПАО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4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Местонахождение банк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 Киров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5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Номер корреспондентского счет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01810145250000411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16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БИК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044525411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(-тели) со стороны контрагента (должность, Ф.И.О.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даков Виталий Анатольевич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erru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7:00Z</dcterms:created>
  <dc:creator>Windows User</dc:creator>
  <dc:description/>
  <cp:keywords/>
  <dc:language>en-US</dc:language>
  <cp:lastModifiedBy>SALIS</cp:lastModifiedBy>
  <cp:lastPrinted>2016-08-25T14:07:00Z</cp:lastPrinted>
  <dcterms:modified xsi:type="dcterms:W3CDTF">2024-06-19T12:31:00Z</dcterms:modified>
  <cp:revision>8</cp:revision>
  <dc:subject/>
  <dc:title/>
</cp:coreProperties>
</file>